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457200</wp:posOffset>
            </wp:positionV>
            <wp:extent cx="4972050" cy="386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0</wp:posOffset>
                </wp:positionV>
                <wp:extent cx="5257800" cy="3771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70"/>
                              </w:rPr>
                              <w:t>Vad gör du för att hjälp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Ta dig an en hemlös kat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  <w:t>Adoptera eller bli jourh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70"/>
                              </w:rPr>
                              <w:t>www.orebrokatthem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70"/>
                              </w:rPr>
                              <w:t>019-26 00 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97pt;mso-wrap-distance-left:9.05pt;mso-wrap-distance-right:9.05pt;mso-wrap-distance-top:0pt;mso-wrap-distance-bottom:0pt;margin-top:36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sz w:val="70"/>
                          <w:szCs w:val="70"/>
                        </w:rPr>
                        <w:t>Vad gör du för att hjälpa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Ta dig an en hemlös kat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  <w:t>Adoptera eller bli jourh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sz w:val="70"/>
                          <w:szCs w:val="70"/>
                        </w:rPr>
                        <w:t>www.orebrokatthem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sz w:val="70"/>
                          <w:szCs w:val="70"/>
                        </w:rPr>
                        <w:t>019-26 00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58:00Z</dcterms:created>
  <dc:creator>Familjen</dc:creator>
  <dc:description/>
  <cp:keywords/>
  <dc:language>en-US</dc:language>
  <cp:lastModifiedBy>Familjen</cp:lastModifiedBy>
  <cp:lastPrinted>2011-04-23T12:41:00Z</cp:lastPrinted>
  <dcterms:modified xsi:type="dcterms:W3CDTF">2011-04-25T09:58:00Z</dcterms:modified>
  <cp:revision>2</cp:revision>
  <dc:subject/>
  <dc:title/>
</cp:coreProperties>
</file>