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943600</wp:posOffset>
            </wp:positionV>
            <wp:extent cx="5360035" cy="387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914400</wp:posOffset>
            </wp:positionV>
            <wp:extent cx="4966335" cy="3878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45720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Vad gör du för att hjälp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a dig an en hemlös kat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doptera eller bli jourh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www.orebrokatthem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019-26 00 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4pt;mso-wrap-distance-left:9.05pt;mso-wrap-distance-right:9.05pt;mso-wrap-distance-top:0pt;mso-wrap-distance-bottom:0pt;margin-top:23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Vad gör du för att hjälp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a dig an en hemlös kat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doptera eller bli jourh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www.orebrokatthem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019-26 00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8:00Z</dcterms:created>
  <dc:creator>Familjen</dc:creator>
  <dc:description/>
  <cp:keywords/>
  <dc:language>en-US</dc:language>
  <cp:lastModifiedBy>Familjen</cp:lastModifiedBy>
  <cp:lastPrinted>2011-04-23T12:40:00Z</cp:lastPrinted>
  <dcterms:modified xsi:type="dcterms:W3CDTF">2011-04-25T09:58:00Z</dcterms:modified>
  <cp:revision>2</cp:revision>
  <dc:subject/>
  <dc:title/>
</cp:coreProperties>
</file>