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1304"/>
          <w:tab w:val="left" w:pos="7020" w:leader="none"/>
          <w:tab w:val="left" w:pos="7920" w:leader="none"/>
        </w:tabs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45720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Lucida Sans Unicod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u w:val="single"/>
                              </w:rPr>
                              <w:t>Trycket är stort 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56"/>
                                <w:szCs w:val="56"/>
                                <w:u w:val="single"/>
                              </w:rPr>
                              <w:t>Massor</w:t>
                            </w: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56"/>
                                <w:szCs w:val="56"/>
                              </w:rPr>
                              <w:t xml:space="preserve"> av katter,</w:t>
                            </w: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Lucida Sans Unicode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sz w:val="28"/>
                                <w:szCs w:val="28"/>
                              </w:rPr>
                              <w:t>särskilt kattungar,</w:t>
                            </w: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Lucida Sans Unicod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  <w:t>saknar 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Lucida Sans Unico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u kan hjäl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Oss på katthemmet e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genom att t.ex. ställa up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som tillfälligt 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8"/>
                                <w:szCs w:val="48"/>
                              </w:rPr>
                              <w:t>Din hjälp behöv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Det finns massor av sätt att hjälpa til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Tveka inte att höra av dig så berättar vi me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7995" cy="1216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019-26 00 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icki kvällsti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580-125 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info@orebrokatthem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ww.orebrokatthem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Lucida Sans Unicod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Sans Unicode" w:ascii="Georgia" w:hAnsi="Georgia"/>
                          <w:b/>
                          <w:u w:val="single"/>
                        </w:rPr>
                        <w:t>Trycket är stort 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Franklin Gothic Medium" w:hAnsi="Franklin Gothic Medium"/>
                          <w:b/>
                          <w:sz w:val="56"/>
                          <w:szCs w:val="56"/>
                          <w:u w:val="single"/>
                        </w:rPr>
                        <w:t>Massor</w:t>
                      </w:r>
                      <w:r>
                        <w:rPr>
                          <w:rFonts w:cs="Lucida Sans Unicode" w:ascii="Franklin Gothic Medium" w:hAnsi="Franklin Gothic Medium"/>
                          <w:b/>
                          <w:sz w:val="56"/>
                          <w:szCs w:val="56"/>
                        </w:rPr>
                        <w:t xml:space="preserve"> av katter,</w:t>
                      </w:r>
                      <w:r>
                        <w:rPr>
                          <w:rFonts w:cs="Lucida Sans Unicode" w:ascii="Franklin Gothic Medium" w:hAnsi="Franklin Gothic Medium"/>
                          <w:b/>
                          <w:sz w:val="120"/>
                          <w:szCs w:val="1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Lucida Sans Unicode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Lucida Sans Unicode" w:ascii="Georgia" w:hAnsi="Georgia"/>
                          <w:b/>
                          <w:sz w:val="28"/>
                          <w:szCs w:val="28"/>
                        </w:rPr>
                        <w:t>särskilt kattungar,</w:t>
                      </w:r>
                      <w:r>
                        <w:rPr>
                          <w:rFonts w:cs="Lucida Sans Unicode" w:ascii="Franklin Gothic Medium" w:hAnsi="Franklin Gothic Medium"/>
                          <w:b/>
                          <w:sz w:val="120"/>
                          <w:szCs w:val="1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Lucida Sans Unicod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Sans Unicode" w:ascii="Franklin Gothic Medium" w:hAnsi="Franklin Gothic Medium"/>
                          <w:b/>
                          <w:sz w:val="52"/>
                          <w:szCs w:val="52"/>
                        </w:rPr>
                        <w:t>saknar 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Lucida Sans Unico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Sans Unicode" w:ascii="Franklin Gothic Medium" w:hAnsi="Franklin Gothic Medium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u kan hjäl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Oss på katthemmet el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genom att t.ex. ställa up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som tillfälligt 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8"/>
                          <w:szCs w:val="48"/>
                        </w:rPr>
                        <w:t>Din hjälp behöv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Det finns massor av sätt att hjälpa till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Tveka inte att höra av dig så berättar vi me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7995" cy="1216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019-26 00 8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icki kvällstid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0580-125 6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info@orebrokatthem.com</w:t>
                        </w:r>
                      </w:hyperlink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ww.orebrokatthem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eastAsia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3886200" cy="640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Lucida Sans Unicod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Lucida Sans Unicod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u w:val="single"/>
                              </w:rPr>
                              <w:t>Trycket är stort 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56"/>
                                <w:szCs w:val="56"/>
                                <w:u w:val="single"/>
                              </w:rPr>
                              <w:t>Massor</w:t>
                            </w: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56"/>
                                <w:szCs w:val="56"/>
                              </w:rPr>
                              <w:t xml:space="preserve"> av katter,</w:t>
                            </w: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Lucida Sans Unicode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  <w:sz w:val="28"/>
                                <w:szCs w:val="28"/>
                              </w:rPr>
                              <w:t>särskilt kattungar,</w:t>
                            </w: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Lucida Sans Unicod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  <w:t>saknar 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Lucida Sans Unicod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u kan hjäl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Oss på katthemmet el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genom att t.ex. ställa up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som tillfälligt 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8"/>
                                <w:szCs w:val="48"/>
                              </w:rPr>
                              <w:t>Din hjälp behöv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Det finns massor av sätt att hjälpa til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Tveka inte att höra av dig så berättar vi me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5730" cy="981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019-26 00 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icki kvällsti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580-125 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info@orebrokatthem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ww.orebrokatthe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Lucida Sans Unicod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Sans Unicode" w:ascii="Georgia" w:hAnsi="Georg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Lucida Sans Unicod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Sans Unicode" w:ascii="Georgia" w:hAnsi="Georgia"/>
                          <w:b/>
                          <w:u w:val="single"/>
                        </w:rPr>
                        <w:t>Trycket är stort 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Franklin Gothic Medium" w:hAnsi="Franklin Gothic Medium"/>
                          <w:b/>
                          <w:sz w:val="56"/>
                          <w:szCs w:val="56"/>
                          <w:u w:val="single"/>
                        </w:rPr>
                        <w:t>Massor</w:t>
                      </w:r>
                      <w:r>
                        <w:rPr>
                          <w:rFonts w:cs="Lucida Sans Unicode" w:ascii="Franklin Gothic Medium" w:hAnsi="Franklin Gothic Medium"/>
                          <w:b/>
                          <w:sz w:val="56"/>
                          <w:szCs w:val="56"/>
                        </w:rPr>
                        <w:t xml:space="preserve"> av katter,</w:t>
                      </w:r>
                      <w:r>
                        <w:rPr>
                          <w:rFonts w:cs="Lucida Sans Unicode" w:ascii="Franklin Gothic Medium" w:hAnsi="Franklin Gothic Medium"/>
                          <w:b/>
                          <w:sz w:val="120"/>
                          <w:szCs w:val="1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Lucida Sans Unicode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Lucida Sans Unicode" w:ascii="Georgia" w:hAnsi="Georgia"/>
                          <w:b/>
                          <w:sz w:val="28"/>
                          <w:szCs w:val="28"/>
                        </w:rPr>
                        <w:t>särskilt kattungar,</w:t>
                      </w:r>
                      <w:r>
                        <w:rPr>
                          <w:rFonts w:cs="Lucida Sans Unicode" w:ascii="Franklin Gothic Medium" w:hAnsi="Franklin Gothic Medium"/>
                          <w:b/>
                          <w:sz w:val="120"/>
                          <w:szCs w:val="1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Lucida Sans Unicod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Sans Unicode" w:ascii="Franklin Gothic Medium" w:hAnsi="Franklin Gothic Medium"/>
                          <w:b/>
                          <w:sz w:val="52"/>
                          <w:szCs w:val="52"/>
                        </w:rPr>
                        <w:t>saknar 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Lucida Sans Unicod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Sans Unicode" w:ascii="Franklin Gothic Medium" w:hAnsi="Franklin Gothic Medium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u kan hjäl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Oss på katthemmet el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genom att t.ex. ställa up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som tillfälligt 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8"/>
                          <w:szCs w:val="48"/>
                        </w:rPr>
                        <w:t>Din hjälp behöv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Det finns massor av sätt att hjälpa till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Tveka inte att höra av dig så berättar vi me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5730" cy="981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019-26 00 8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icki kvällstid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0580-125 6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info@orebrokatthem.com</w:t>
                        </w:r>
                      </w:hyperlink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ww.orebrokatthem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194373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72pt;mso-wrap-distance-left:9.05pt;mso-wrap-distance-right:9.05pt;mso-wrap-distance-top:0pt;mso-wrap-distance-bottom:0pt;margin-top:16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dtext1">
    <w:name w:val="ad_text1"/>
    <w:basedOn w:val="Standardstycketeckensnit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orebrokatthem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info@orebrokatthem.com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info@orebrokatthem.com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info@orebrokatthem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29:00Z</dcterms:created>
  <dc:creator>Therese Thörnwall</dc:creator>
  <dc:description/>
  <cp:keywords/>
  <dc:language>en-US</dc:language>
  <cp:lastModifiedBy>mabe04</cp:lastModifiedBy>
  <cp:lastPrinted>2008-05-02T18:29:00Z</cp:lastPrinted>
  <dcterms:modified xsi:type="dcterms:W3CDTF">2008-05-02T16:29:00Z</dcterms:modified>
  <cp:revision>2</cp:revision>
  <dc:subject/>
  <dc:title> </dc:title>
</cp:coreProperties>
</file>